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szkoły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ŚWIETLICY SZKOLNEJ</w:t>
      </w:r>
    </w:p>
    <w:p>
      <w:pPr>
        <w:pStyle w:val="Normal"/>
        <w:jc w:val="center"/>
        <w:rPr/>
      </w:pPr>
      <w:r>
        <w:rPr>
          <w:sz w:val="24"/>
          <w:szCs w:val="24"/>
        </w:rPr>
        <w:t>na rok szkolny 2024/2025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dziecka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1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rodziców (opiekunów prawnych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1"/>
        <w:gridCol w:w="318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0" w:name="_Hlk138311931"/>
            <w:bookmarkEnd w:id="0"/>
            <w:r>
              <w:rPr>
                <w:b/>
                <w:sz w:val="20"/>
                <w:szCs w:val="20"/>
              </w:rPr>
              <w:t>Imiona i nazwiska rodziców (opiekunów praw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 rodziców (opiekunów prawnych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 kontaktoweg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1"/>
        <w:gridCol w:w="3182"/>
      </w:tblGrid>
      <w:tr>
        <w:trPr>
          <w:trHeight w:val="14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Matka (opiekun prawny) pracu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Pieczątka pracod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14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jciec (opiekun prawny) pracu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Pieczątka pracod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rzedłożone przeze mnie dane są zgodne ze stanem faktycznym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szczególne mające wpływ na przyjęcie dziecka do świetlicy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(organizacja dojazdu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dziecku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ualne  choroby i wskazania…………………………………………………………………………….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chowania problemowe…………………………………………………………………………………….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uwagi 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czasie pobytu dziecka w świetlicy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53"/>
        <w:gridCol w:w="274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yjśc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ści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odbieraniu dziecka ze świetlicy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upoważnione (oprócz rodziców opiekunów prawnych) do odbioru dziecka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34"/>
        <w:gridCol w:w="326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pokrewieństw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4"/>
          <w:szCs w:val="24"/>
        </w:rPr>
        <w:t>Oświadczam, że dziecko………………………………………………………………………………….może na moją odpowiedzialność samodzielnie wychodzić ze świetlicy szkolnej.</w:t>
      </w: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rozpowszechnianie wizerunku 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/>
        <w:t>Wyrażam zgodę na bezterminowe, bezpłatne  rozpowszechnianie wizerunku w celu promocji działań szkoły na szkolnej stronie internetowej, w folderach, broszurach szkolnych, gazetkach ściennych umieszczonych w  pomieszczeniach  szkolnych.             TAK                            NIE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ochronie danych osobowych</w:t>
      </w:r>
    </w:p>
    <w:p>
      <w:pPr>
        <w:pStyle w:val="Akapitzlist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świadczam, że zgodnie z ustawą o ochronie danych osobowych z dn.10 maja 2018 (Dz. U. z 2018 poz. 1000) wyrażam zgodę na wykorzystanie moich danych na potrzeby związane z działalnością świetlicy.</w:t>
      </w:r>
    </w:p>
    <w:p>
      <w:pPr>
        <w:pStyle w:val="Akapitzlist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</w:t>
      </w:r>
    </w:p>
    <w:p>
      <w:pPr>
        <w:pStyle w:val="Akapitzlist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Zobowiązuję się do punktualnego odbierania mojego dziecka ze świetlicy do g. 16.30 i jednocześnie biorę odpowiedzialność za bezpieczeństwo mojego dziecka pozostającego na terenie szkoły po godzinach pracy świetlicy szkolnej.</w:t>
      </w:r>
    </w:p>
    <w:p>
      <w:pPr>
        <w:pStyle w:val="Akapitzlist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ę się do informowania o wszelkich zmianach danych zawartych w niniejszym zgłoszeniu i ich uaktualnieniu.</w:t>
      </w:r>
    </w:p>
    <w:p>
      <w:pPr>
        <w:pStyle w:val="Akapitzlist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, dnia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                 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dpis matki (opiekunki prawnej)                                             podpis ojca (opiekuna prawnego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9:00Z</dcterms:created>
  <dc:creator>szkoła podstawowa nr5</dc:creator>
  <dc:description/>
  <dc:language>en-US</dc:language>
  <cp:lastModifiedBy>O Ł</cp:lastModifiedBy>
  <cp:lastPrinted>2022-06-13T13:08:00Z</cp:lastPrinted>
  <dcterms:modified xsi:type="dcterms:W3CDTF">2024-08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